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ct" ContentType="image/x-pict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ding Data Calculator To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g-in calcul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821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eceiving Calculator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to get to home screen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link)</w:t>
            </w: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oose Recieve</w:t>
            </w: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72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8" t="-730" r="-498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0000" cy="172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8" t="-730" r="-498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should look l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ose overwrite when lists are set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72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8" t="-730" r="-498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 Sending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28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72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8" t="-730" r="-498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row down and select the lists you want to send by hitting enter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72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8" t="-730" r="-498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oose List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oose Lis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727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8" t="-730" r="-498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n TRANSMIT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will get a message that it is sen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get an error. MAKE SURE THE CORDS ARE IN TIGHT.  And repeat abo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72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8" t="-730" r="-498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ct"/><Relationship Id="rId9" Type="http://schemas.openxmlformats.org/officeDocument/2006/relationships/image" Target="media/image6.pct"/><Relationship Id="rId10" Type="http://schemas.openxmlformats.org/officeDocument/2006/relationships/image" Target="media/image6.pct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6.pct"/><Relationship Id="rId16" Type="http://schemas.openxmlformats.org/officeDocument/2006/relationships/image" Target="media/image7.png"/><Relationship Id="rId17" Type="http://schemas.openxmlformats.org/officeDocument/2006/relationships/image" Target="media/image6.pct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6.pct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ct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9:00Z</dcterms:created>
  <dc:creator>Tom  Giambrone</dc:creator>
  <dc:description/>
  <cp:keywords/>
  <dc:language>en-US</dc:language>
  <cp:lastModifiedBy>Tom  Giambrone</cp:lastModifiedBy>
  <dcterms:modified xsi:type="dcterms:W3CDTF">2007-02-22T19:39:00Z</dcterms:modified>
  <cp:revision>3</cp:revision>
  <dc:subject/>
  <dc:title>Sending Data Calculator To Calculator</dc:title>
</cp:coreProperties>
</file>